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8000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color w:val="008000"/>
          <w:sz w:val="20"/>
          <w:szCs w:val="20"/>
          <w:lang w:val="ru-RU"/>
        </w:rPr>
        <w:t>"Службени гласник РС", бр. 54/2010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На основу члана 72. став 1. Закона о тајности података ("Службени гласник РС", број 104/09) и члана 42. став 1. Закона о Влади ("Службени гласник РС", бр. 55/05, 71/05 - исправка, 101/07 и 65/08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Влада доноси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8080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00808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8080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00808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8080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008080"/>
          <w:sz w:val="28"/>
          <w:szCs w:val="28"/>
          <w:lang w:val="ru-RU"/>
        </w:rPr>
        <w:t>УРЕДБУ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8080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00808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8080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008080"/>
          <w:sz w:val="28"/>
          <w:szCs w:val="28"/>
          <w:lang w:val="ru-RU"/>
        </w:rPr>
        <w:t>о садржини, облику и начину достављања сертификата за приступ тајним подацима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8080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00808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 xml:space="preserve">Члан 1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Овом уредбом прописује се садржина, облик и начин достављања сертификата за приступ тајним подацим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 xml:space="preserve">Члан 2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Функционери, запослена лица, односно лица која обављају послове у органима јавне власти, потписују изјаву којом потврђују да ће поступати са тајним подацима у складу са законом и другим прописом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Изјава о поступању са тајним подацима означеним степеном тајности "ИНТЕРНО", дата је на обрасцу (Образац број 1), који је одштампан уз ову уредбу и чини њен саставни део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 xml:space="preserve">Члан 3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Сертификат за приступ тајним подацима степена "ПОВЕРЉИВО" састоји се од предње и задње стран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Предња страна сертификата има следећи изглед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) основа предње стране урађена је у белој боји, са рубом плаве боје, ширине 3 мм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2) у горњем делу сертификата, 8 мм од крајње ивице, налазе се натписи: "Република Србија" и "Канцеларија Савета за националну безбедност и заштиту тајних података", исписани ћириличким писмом, које раздваја мали грб Републике Србије постављен на средини између два натписа, димензија 6 мм x 7 мм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3) паралелно испод ових натписа налази се натпис: "СЕРТИФИКАТ ЗА ПРИСТУП ТАЈНИМ ПОДАЦИМА СТЕПЕНА"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4) испод натписа: "СЕРТИФИКАТ ЗА ПРИСТУП ТАЈНИМ ПОДАЦИМА СТЕПЕНА" НАЛАЗИ СЕ НАТПИС: "ПОВЕРЉИВО"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5) испод натписа: "ПОВЕРЉИВО", на левој страни налази се број сертификата, а на десној страни у истом реду ЈМБГ имаоца сертификата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6) испод броја сертификата, налази се место за име и презиме имаоца сертификат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7) испод имена и презимена имаоца сертификата налази се назив органа јавне власти или правног лица где је запослен ималац сертификат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8) испод назива органа јавне власти или правног лица, на левој страни сертификата налази се датум издавања сертификата, а у истом реду, на десној страни датум важења сертификат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9) испод датума важења сертификата налази се текст: "Директор", а испод тога је место за потпис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0) место за отисак печата налази се у доњем делу на средини и означено је словима М.П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Задња страна сертификата има следећи изглед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) основа задње стране сертификата урађена је у белој боји са рубом плаве боје, ширине 3 мм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2) на задњој страни сертификата налази се текст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"Овај сертификат издаје се у складу са чланом 87. Закона о тајности података ("Службени гласник РС", број 104/09) и ималац овог сертификата има право приступа подацима степена тајности "ПОВЕРЉИВО" при обављању дужности у оквиру радних задатак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Ималац овог сертификата за приступ тајним подацима упознат је са Законом и другим прописима којима се уређује тајност података и обавезан је да тајне податке користи у складу са тим прописима"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3) испод текста је место за потпис корисника сертификат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Сертификат за приступ тајним подацима степена тајности "ПОВЕРЉИВО", правоугаоног је облика, димензија 9,25 цм x 8,2 цм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Образац сертификата за приступ тајним подацима степена тајности "ПОВЕРЉИВО" (Образац број 2), у размери 1:1 одштампан је уз ову уредбу и чини њен саставни део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 xml:space="preserve">Члан 4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Сертификат за приступ тајним подацима степена "СТРОГО ПОВЕРЉИВО" састоји се од предње и задње стран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Предња страна сертификата има следећи изглед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) основа предње стране урађена је у белој боји, са рубом жуте боје, ширине 3 мм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2) у горњем делу сертификата, 8 мм од крајње ивице, налазе се натписи: "Република Србија" и "Канцеларија Савета за националну безбедност и заштиту тајних података", исписани ћириличким писмом, које раздваја мали грб Републике Србије постављен на средини између два натписа, димензија 6 мм x 7 мм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3) паралелно испод ових натписа налази се натпис: "СЕРТИФИКАТ ЗА ПРИСТУП ТАЈНИМ ПОДАЦИМА СТЕПЕНА"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4) испод натписа: "СЕРТИФИКАТ ЗА ПРИСТУП ТАЈНИМ ПОДАЦИМА СТЕПЕНА" налази се натпис: "СТРОГО ПОВЕРЉИВО"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5) испод натписа: "СТРОГО ПОВЕРЉИВО", на левој страни налази се број сертификата, а на десној страни у истом реду, ЈМБГ имаоца сертификат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6) испод броја сертификата, налази се место за име и презиме имаоца сертификата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7) испод имена и презимена имаоца сертификата налази се назив органа јавне власти или правног лица где је запослен ималац сертификат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8) испод назива органа јавне власти или правног лица, на левој страни сертификата налази се датум издавања сертификата, а y истом реду, на десној страни датум важења сертификат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9) испод датума важења сертификата налази се текст: "Директор", а испод тога је место за потпис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0) место за отисак печата налази се у доњем делу на средини и означено је словима М.П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Задња страна сертификата има следећи изглед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) основа задње стране сертификата урађена је у белој боји са рубом жуте боје, ширине 3 мм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2) на задњој страни сертификата налази се текст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"Овај сертификат издаје се у складу са чланом 87. Закона о тајности података ("Службени гласник РС", број 104/09) и ималац овог сертификата има право приступа подацима степена тајности "СТРОГО ПОВЕРЉИВО" при обављању дужности у оквиру радних задатака.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Ималац овог сертификата за приступ тајним подацима упознат је са Законом и другим прописима којима се уређује тајност података и обавезан је да тајне податке користи у складу са тим прописима"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3) испод текста је место за потпис корисника сертификат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Сертификат за приступ тајним подацима степена тајности "СТРОГО ПОВЕРЉИВО", правоугаоног је облика, димензија 9,25 цм x 8,2 цм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Образац сертификата за приступ тајним подацима степена тајности "СТРОГО ПОВЕРЉИВО" (Образац број 3), у размери 1:1 одштампан је уз ову уредбу и чини њен саставни део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 xml:space="preserve">Члан 5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Сертификат за приступ тајним подацима степена "ДРЖАВНА ТАЈНА" састоји се од предње стране и задње стран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Предња страна сертификата има следећи изглед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) основа предње стране урађена је у белој боји, са рубом црвене боје, ширине 3 мм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2) у горњем делу сертификата, 8 мм од крајње ивице, налазе се натписи: "Република Србија" и "Канцеларија Савета за националну безбедност и заштиту тајних података", исписани ћириличким писмом, које раздваја мали грб Републике Србије постављен на средини између два натписа, димензија 6 мм x 7 мм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3) паралелно испод ових натписа налази се натпис: "СЕРТИФИКАТ ЗА ПРИСТУП ТАЈНИМ ПОДАЦИМА СТЕПЕНА"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4) испод натписа: "СЕРТИФИКАТ ЗА ПРИСТУП ТАЈНИМ ПОДАЦИМА СТЕПЕНА" налази се натпис: "ДРЖАВНА ТАЈНА"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5) испод натписа: "ДРЖАВНА ТАЈНА", на левој страни сертификата налази се број сертификата, а на десној страни ЈМБГ имаоца сертификат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6) испод броја сертификата, налази се место за име и презиме имаоца сертификат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7) испод имена и презимена имаоца сертификата налази се назив органа јавне власти или правног лица где је запослен ималац сертификата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8) испод назива органа јавне власти или правног лица на левој страни сертификата налази се датум издавања сертификата, а у истом реду, на десној страни налази се датум важења сертификат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9) испод датума важења сертификата налази се текст: "Директор", а испод тога је место за потпис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0) место за отисак печата налази се у доњем делу на средини и означено је словима М.П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Задња страна сертификата има следећи изглед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) основа задње стране сертификата урађена је у белој боји са рубом црвене боје, ширине 3 мм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2) на задњој страни сертификата налази се текст: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"Овај сертификат издаје се у складу са чланом 87. Закона о тајности података ("Службени гласник РС", број 104/09) и ималац овог сертификата има право приступа подацима степена тајности "ДРЖАВНА ТАЈНА" при обављању дужности у оквиру радних задатака.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Ималац овог сертификата за приступ тајним подацима упознат је са Законом и другим прописима којима се уређује тајност података и обавезан је да тајне податке користи у складу са тим прописима"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3) испод текста је место за потпис корисника сертификат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Сертификат за приступ тајним подацима степена тајности "ДРЖАВНА ТАЈНА", правоугаоног је облика, димензија 9,25 цм x 8,2 цм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Образац сертификата за приступ тајним подацима степена тајности "ДРЖАВНА ТАЈНА" (Образац број 4), у размери 1:1 одштампан је уз ову уредбу и чини њен саставни део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 xml:space="preserve">Члан 6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Сертификати које, у складу са законом, издају Безбедносно-информативна агенција и Војнобезбедносна агенција, на предњој страни уместо натписа: "Канцеларија Савета за националну безбедност и заштиту тајних података", садрже натпис: "Безбедносно-информативна агенција", односно натпис: "Војнобезбедносна агенција"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Сертификати из става 1. овог члана имају исту садржину као и сертификати које издаје Канцеларија Савета за националну безбедност и заштиту тајних података, осим што се у тексту на задњој страни, као основ за њихово издавање наводи члан 67. Закона о тајности податак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 xml:space="preserve">Члан 7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Сертификат за приступ тајним подацима за правна лица дат је на обрасцу (Образац број 5), који је одштампан уз ову уредбу и чини њен саставни део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 xml:space="preserve">Члан 8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На садржину, облик и начин достављања привременог сертификата примењују се одредбе ове уредб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Привремени сертификат важи до окончања поступка за издавање сертификата у складу са законом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 xml:space="preserve">Члан 9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Лице коме се издаје сертификат за приступ тајним подацима дужно је да потпише писмену изјаву о пријему сертификата и да преузме лично сертификат за приступ тајним подацима у Канцеларији Савета за националну безбедност и заштиту тајних податак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 xml:space="preserve">Члан 10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Ова уредба ступа на снагу осмог дана од дана објављивања у "Службеном гласнику Републике Србије"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05 број 110-5573/201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У Београду, 29. јула 2010. године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Влада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Први потпредседник Владе -</w:t>
        <w:br/>
        <w:t>заменик председника Владе,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Ивица Дачић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, с.р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Образац број 1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tbl>
      <w:tblPr>
        <w:tblW w:w="95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6"/>
      </w:tblGrid>
      <w:tr>
        <w:trPr>
          <w:trHeight w:val="1650" w:hRule="atLeast"/>
        </w:trPr>
        <w:tc>
          <w:tcPr>
            <w:tcW w:w="9576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/назив органа јавне власти/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Број предмета: 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Датум: 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Место: _______________________</w:t>
            </w:r>
          </w:p>
        </w:tc>
      </w:tr>
      <w:tr>
        <w:trPr>
          <w:trHeight w:val="1290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ИЗЈАВ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0 ПОСТУПАЊУ СА ТАЈНИМ ПОДАЦИМА СТЕПЕНА ТАЈНОСТИ "ИНТЕРНО"</w:t>
            </w:r>
          </w:p>
        </w:tc>
      </w:tr>
      <w:tr>
        <w:trPr>
          <w:trHeight w:val="2295" w:hRule="atLeast"/>
        </w:trPr>
        <w:tc>
          <w:tcPr>
            <w:tcW w:w="9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Овом изјавом потврђујем да ћу са тајним подацима степена тајности "ИНТЕРНО" поступати у складу са Законом о тајности података и другим прописима којима се уређује тајност података.</w:t>
            </w:r>
          </w:p>
        </w:tc>
      </w:tr>
      <w:tr>
        <w:trPr>
          <w:trHeight w:val="2940" w:hRule="atLeast"/>
        </w:trPr>
        <w:tc>
          <w:tcPr>
            <w:tcW w:w="9576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ДАВАЛАЦ ИЗЈАВЕ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/име и презиме/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/број л.к./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/јмбг/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/потпис/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Образац број 2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drawing>
          <wp:inline distT="0" distB="0" distL="0" distR="0">
            <wp:extent cx="2752725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Образац број 3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drawing>
          <wp:inline distT="0" distB="0" distL="0" distR="0">
            <wp:extent cx="2943225" cy="423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Образац број 4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drawing>
          <wp:inline distT="0" distB="0" distL="0" distR="0">
            <wp:extent cx="2733675" cy="407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Образац број 5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</w:r>
    </w:p>
    <w:tbl>
      <w:tblPr>
        <w:tblW w:w="9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0"/>
      </w:tblGrid>
      <w:tr>
        <w:trPr>
          <w:trHeight w:val="1620" w:hRule="atLeast"/>
        </w:trPr>
        <w:tc>
          <w:tcPr>
            <w:tcW w:w="9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950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drawing>
                <wp:inline distT="0" distB="0" distL="0" distR="0">
                  <wp:extent cx="504825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58" r="-7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РЕПУБЛИКА СРБИЈА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 xml:space="preserve">КАНЦЕЛАРИЈА САВЕТА ЗА НАЦИОНАЛНУ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БЕЗБЕДНОСТ И ЗАШТИТУ ТАЈНИХ ПОДАТАКА</w:t>
            </w:r>
          </w:p>
        </w:tc>
      </w:tr>
      <w:tr>
        <w:trPr>
          <w:trHeight w:val="1425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 xml:space="preserve">СЕРТИФИКАТ ЗА ПРИСТУП ТАЈНИМ ПОДАЦИМА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ЗА ПРАВНО ЛИЦЕ</w:t>
            </w:r>
          </w:p>
        </w:tc>
      </w:tr>
      <w:tr>
        <w:trPr>
          <w:trHeight w:val="4785" w:hRule="atLeast"/>
        </w:trPr>
        <w:tc>
          <w:tcPr>
            <w:tcW w:w="950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Канцеларија  Савета  за  националну  безбедност  и  заштиту  тајних  података,  дана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.........................године, издаје........................................(назив правног лица), са адресом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............................................ (седиште правног лица), чији је законски заступник ..................................(име и презиме законског заступника правног лица), сертификат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за приступ тајним подацима степена тајности .............................., са роком важења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........................(датум), у складу са одредбама Закона о тајности података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Канцеларија Савета за националну безбедност и заштиту тајних података потврђује да правно лице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* поседује капацитете за чување тајних података до степена тајности................................., које предвиђају подзаконска акта и Закон о тајности података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* не поседује капацитете за чување тајних података које предвиђају подзаконска акта и Закон о тајности података.</w:t>
            </w:r>
          </w:p>
        </w:tc>
      </w:tr>
      <w:tr>
        <w:trPr>
          <w:trHeight w:val="1500" w:hRule="atLeast"/>
        </w:trPr>
        <w:tc>
          <w:tcPr>
            <w:tcW w:w="950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Број сертификата 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Датум издавања ________________</w:t>
            </w:r>
          </w:p>
        </w:tc>
      </w:tr>
      <w:tr>
        <w:trPr>
          <w:trHeight w:val="1635" w:hRule="atLeast"/>
        </w:trPr>
        <w:tc>
          <w:tcPr>
            <w:tcW w:w="950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/потпис/</w:t>
            </w:r>
          </w:p>
        </w:tc>
      </w:tr>
      <w:tr>
        <w:trPr>
          <w:trHeight w:val="435" w:hRule="atLeast"/>
        </w:trPr>
        <w:tc>
          <w:tcPr>
            <w:tcW w:w="950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*Обрисати по потреби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z w:val="16"/>
          <w:szCs w:val="16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1:00Z</dcterms:created>
  <dc:creator>zradivojevic</dc:creator>
  <dc:description/>
  <cp:keywords/>
  <dc:language>en-US</dc:language>
  <cp:lastModifiedBy>zradivojevic</cp:lastModifiedBy>
  <dcterms:modified xsi:type="dcterms:W3CDTF">2011-04-01T09:23:00Z</dcterms:modified>
  <cp:revision>6</cp:revision>
  <dc:subject/>
  <dc:title/>
</cp:coreProperties>
</file>